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295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PHOEN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Octo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361" w:h="841" w:x="10065" w:y="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13  la Hotărârea nr.471/24.10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3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9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70840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pt" to="819pt,292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884295</wp:posOffset>
                </wp:positionV>
                <wp:extent cx="10220960" cy="0"/>
                <wp:effectExtent l="6985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85pt" to="819pt,305.8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406019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7pt" to="819pt,319.7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23608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55pt" to="819pt,333.5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41198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4pt" to="819pt,347.4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58787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25pt" to="819pt,361.2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76377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1pt" to="819pt,375.1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93966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95pt" to="819pt,388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11556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8pt" to="819pt,402.8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9145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65pt" to="819pt,416.6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6735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5pt" to="819pt,430.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4324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5pt" to="819pt,444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46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9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92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pt" to="15pt,305.8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85pt" to="15pt,319.7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7pt" to="15pt,333.5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55pt" to="15pt,347.4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4pt" to="15pt,361.2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25pt" to="15pt,375.1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1pt" to="15pt,388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95pt" to="15pt,402.8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8pt" to="15pt,416.6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65pt" to="15pt,430.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pt" to="15pt,444.3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5pt" to="15pt,458.2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46.9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9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92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pt" to="296.5pt,305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85pt" to="296.5pt,319.7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7pt" to="296.5pt,333.5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236085</wp:posOffset>
                </wp:positionV>
                <wp:extent cx="0" cy="176530"/>
                <wp:effectExtent l="6985" t="6985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55pt" to="296.5pt,347.4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4pt" to="296.5pt,361.2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25pt" to="296.5pt,375.1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1pt" to="296.5pt,388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95pt" to="296.5pt,402.8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8pt" to="296.5pt,416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65pt" to="296.5pt,430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5pt" to="296.5pt,444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5pt" to="296.5pt,458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46.9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9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9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pt" to="449.25pt,305.8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85pt" to="449.25pt,319.7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7pt" to="449.25pt,333.5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985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55pt" to="449.25pt,347.4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4pt" to="449.25pt,361.2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25pt" to="449.25pt,375.1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1pt" to="449.25pt,388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95pt" to="449.25pt,402.8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8pt" to="449.25pt,416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65pt" to="449.25pt,430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5pt" to="449.25pt,444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5pt" to="449.25pt,458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46.9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9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92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pt" to="522pt,305.8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85pt" to="522pt,319.7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7pt" to="522pt,333.5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55pt" to="522pt,347.4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4pt" to="522pt,361.2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25pt" to="522pt,375.1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1pt" to="522pt,388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95pt" to="522pt,402.8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8pt" to="522pt,416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65pt" to="522pt,430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5pt" to="522pt,444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5pt" to="522pt,458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46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9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92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pt" to="372.75pt,305.8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85pt" to="372.75pt,319.7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7pt" to="372.75pt,333.5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55pt" to="372.75pt,347.4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4pt" to="372.75pt,361.2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25pt" to="372.75pt,375.1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1pt" to="372.75pt,388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95pt" to="372.75pt,402.8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8pt" to="372.75pt,416.6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65pt" to="372.75pt,430.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5pt" to="372.75pt,444.3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5pt" to="372.75pt,458.2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46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9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92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pt" to="595.5pt,305.8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85pt" to="595.5pt,319.7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7pt" to="595.5pt,333.5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55pt" to="595.5pt,347.4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4pt" to="595.5pt,361.2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25pt" to="595.5pt,375.1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1pt" to="595.5pt,388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95pt" to="595.5pt,402.8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8pt" to="595.5pt,416.6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65pt" to="595.5pt,430.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5pt" to="595.5pt,444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5pt" to="595.5pt,458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46.9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9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92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pt" to="819.75pt,305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85pt" to="819.75pt,319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7pt" to="819.75pt,33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55pt" to="819.75pt,34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4pt" to="819.75pt,36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25pt" to="819.75pt,37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1pt" to="819.75pt,38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95pt" to="819.75pt,40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8pt" to="819.75pt,41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65pt" to="819.75pt,43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5pt" to="819.75pt,44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5pt" to="819.75pt,45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46.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9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9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pt" to="673.05pt,305.8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85pt" to="673.05pt,319.7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7pt" to="673.05pt,333.5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55pt" to="673.05pt,347.4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4pt" to="673.05pt,361.2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25pt" to="673.05pt,375.1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1pt" to="673.05pt,388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95pt" to="673.05pt,402.8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8pt" to="673.05pt,416.6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65pt" to="673.05pt,430.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5pt" to="673.05pt,444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5pt" to="673.05pt,458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46.9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9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9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pt" to="744.1pt,305.8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85pt" to="744.1pt,319.7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7pt" to="744.1pt,333.5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985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55pt" to="744.1pt,347.4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4pt" to="744.1pt,361.2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25pt" to="744.1pt,375.1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1pt" to="744.1pt,388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95pt" to="744.1pt,402.8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8pt" to="744.1pt,416.6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65pt" to="744.1pt,430.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5pt" to="744.1pt,444.3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5pt" to="744.1pt,458.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4281" w:h="2281" w:x="1605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4281" w:h="2281" w:x="1605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30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30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30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30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98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30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30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30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30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30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0</Words>
  <Characters>7627</Characters>
  <CharactersWithSpaces>650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05:00Z</dcterms:created>
  <dc:creator>Crystal Reports</dc:creator>
  <dc:description>Powered By Crystal</dc:description>
  <dc:language>en-US</dc:language>
  <cp:lastModifiedBy/>
  <cp:lastPrinted>2024-10-21T12:05:00Z</cp:lastPrinted>
  <dcterms:modified xsi:type="dcterms:W3CDTF">2024-10-22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B4C552300FA6CEB8D1D93CB9508DA3B0D7B529F0BBC03B44223E753646082AD59B6C505D50E3EE4A367F939E30B277BAFA06FBD0D7E4C691BF5C54F7782608D12567CF758A6BFC7952B0249CF6A7E</vt:lpwstr>
  </property>
  <property fmtid="{D5CDD505-2E9C-101B-9397-08002B2CF9AE}" pid="3" name="Business Objects Context Information1">
    <vt:lpwstr>A54C2D35AF44DC8546069FCCFAB82437E8ACBADAC4DA8C9ECB7A0F52D2EE4E0E3C804D122A0689AB7B147536123562A60B5299323B6154BF3318835457C84A11ECE4B4CE2E297FAD12C2D11AC36B80F5FE69CBB8CD13B03628753506AA37ECF0C5A5CC5B8CD51E98C430F7F527FDDCCC593082E4504353D3F266666EADC6727</vt:lpwstr>
  </property>
  <property fmtid="{D5CDD505-2E9C-101B-9397-08002B2CF9AE}" pid="4" name="Business Objects Context Information2">
    <vt:lpwstr>DDFC9A8BCCAC8BBD22C7ED9A0234422C0D54155F265D49F90D811140202B38B4E8DB18625CA879F823863BB47B591C15C82195FD3B26FB537C7FF51E50A7EFB44F202DF658F61D0D5597E92AF3E10C9B2E0AF59675753FF202A0B58258873C470611090E4B4D069AAC707103D06462CA3AB4BD1455CC44EE0AAF71E4CA82184</vt:lpwstr>
  </property>
  <property fmtid="{D5CDD505-2E9C-101B-9397-08002B2CF9AE}" pid="5" name="Business Objects Context Information3">
    <vt:lpwstr>7BDA5D9761811B0933D41C2DEB8A07E688CDF9939CE230D818B965CDA4A979006F1DD8C634575813307511F595C9E1ABC2CE411F4B09B89B434A1F13BEAD45DFF0D73B4D7890AA409CFE8B77C0B1E7FE091041A7CE8E5EE434E0BCAA41C92FD4254058DCA7B7F0AADE9B3AA91923E266669E39E3060DB9312D98050AB7A0D70</vt:lpwstr>
  </property>
  <property fmtid="{D5CDD505-2E9C-101B-9397-08002B2CF9AE}" pid="6" name="Business Objects Context Information4">
    <vt:lpwstr>8AB0C206156C0C7A71D012F907F234974F3B40B4EF37CE764468A005809AC5085D9A172D1AEDB5599198E3CDAED4F310CEC17094DDD23777EC8C65EEA77A35007C58D0F9FC8CAC714A8E96C7512F6BE59FAD28E63D35297EC565FD647ADBEE77A1C0A6F890DBEB2561EAE7B0039778B01D7CCEF2C3DC08D24C326CDFF77020D</vt:lpwstr>
  </property>
  <property fmtid="{D5CDD505-2E9C-101B-9397-08002B2CF9AE}" pid="7" name="Business Objects Context Information5">
    <vt:lpwstr>000637B94495D982AA0EC108743ECF9AE56C1D77F365672C3A7F38E6365319A0F078361</vt:lpwstr>
  </property>
  <property fmtid="{D5CDD505-2E9C-101B-9397-08002B2CF9AE}" pid="8" name="Operator">
    <vt:lpwstr>utilizator buget1</vt:lpwstr>
  </property>
</Properties>
</file>